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Resolution Doesn't Matter</w:t>
        </w:r>
      </w:hyperlink>
      <w:r>
        <w:rPr/>
        <w:br/>
        <w:t>Prepared 2008-01-19 (149/111777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icular, photosite size is not a factor in noise or diffraction as it applies to our photography.</w:t>
        <w:br/>
        <w:br/>
        <w:t>To understand the reasons you need a working knowledge of visual acuity and the Circle Of Confusion (COC).</w:t>
        <w:br/>
        <w:t>The topic of COC is widely covered, particularly as it relates to Depth Of Field (DOF).</w:t>
        <w:br/>
        <w:t xml:space="preserve">One place I recommend reading is </w:t>
      </w:r>
      <w:r>
        <w:rPr>
          <w:color w:val="FFFF00"/>
        </w:rPr>
        <w:t>Circle of Confusion</w:t>
      </w:r>
      <w:r>
        <w:rPr/>
        <w:t xml:space="preserve"> under "Backgrounders" at my site.</w:t>
        <w:br/>
        <w:br/>
        <w:t>Between 6 and 13 photosites are visually combined within the COC values we typically want.</w:t>
        <w:br/>
        <w:t>The computation is N = ((COC / 2) / photosite)</w:t>
      </w:r>
      <w:r>
        <w:rPr>
          <w:vertAlign w:val="superscript"/>
        </w:rPr>
        <w:t>2</w:t>
      </w:r>
      <w:r>
        <w:rPr/>
        <w:t xml:space="preserve"> * pi</w:t>
        <w:br/>
        <w:t>Because of both the Color Filter Array (CFA) arrangement and Nyquist frequency considerations we probably don't want N to fall below 4.</w:t>
        <w:br/>
        <w:t>For a COC of .022mm N is 6.25 for the D70, 10.39 for the D200, and 12.54 for the D300.</w:t>
        <w:br/>
        <w:t>For a COC of .033mm N is 11.98 for the D3.</w:t>
        <w:br/>
        <w:br/>
        <w:t>You can rearrange the equation for N to solve for photosite:</w:t>
        <w:br/>
        <w:t>photosite = ((COC / 2)</w:t>
      </w:r>
      <w:r>
        <w:rPr>
          <w:vertAlign w:val="superscript"/>
        </w:rPr>
        <w:t>2</w:t>
      </w:r>
      <w:r>
        <w:rPr/>
        <w:t xml:space="preserve"> * pi / N)</w:t>
      </w:r>
      <w:r>
        <w:rPr>
          <w:vertAlign w:val="superscript"/>
        </w:rPr>
        <w:t>1/2</w:t>
      </w:r>
      <w:r>
        <w:rPr/>
        <w:br/>
        <w:t>By substituting your smallest desired COC and the value of 4 for N you can determine the largest photosite you can tolerate for your work.</w:t>
        <w:br/>
        <w:t>For a COC of .022mm that's 9.75 microns.</w:t>
        <w:br/>
        <w:t>For a COC of .033mm that's 14.6 microns.</w:t>
        <w:br/>
        <w:t>Every current Nikon DSLR easily meets these standards.</w:t>
        <w:br/>
        <w:br/>
        <w:t>You can also rearrange the equation to solve for COC:</w:t>
        <w:br/>
        <w:t>COC = 2 * (photosite * pi / N)</w:t>
      </w:r>
      <w:r>
        <w:rPr>
          <w:vertAlign w:val="superscript"/>
        </w:rPr>
        <w:t>1/2</w:t>
      </w:r>
      <w:r>
        <w:rPr/>
        <w:br/>
        <w:t>For N = 4 that's .018mm for the D70, .014mm for the D200, .012mm for the D300, and .019mm for the D3.</w:t>
        <w:br/>
        <w:br/>
        <w:t>The grouping of photosites within the COC is the visual equivalent of "pixel binning".</w:t>
        <w:br/>
        <w:t>You can "Google" "pixel bining" for further background. (For example Pixel Binning)</w:t>
        <w:br/>
        <w:t>The important concept is that grouping photosites improves the Signal to Noise Ratio (SNR) and therefore makes noise less apparent.</w:t>
        <w:br/>
        <w:t xml:space="preserve">This is why I argue that my concept of </w:t>
      </w:r>
      <w:r>
        <w:rPr>
          <w:color w:val="FFFF00"/>
        </w:rPr>
        <w:t>Photographic Dynamic Range</w:t>
      </w:r>
      <w:r>
        <w:rPr/>
        <w:t xml:space="preserve"> as opposed to the "engineering" definition of Dynamic Range (DR) is what photographers should care about.</w:t>
        <w:br/>
        <w:br/>
        <w:t>This grouping is the same reason that photosite size is not important in the discussion of diffraction.</w:t>
        <w:br/>
        <w:t>It does not matter whether the Airy disc is larger than an individual photosite.</w:t>
        <w:br/>
        <w:t>What matters is whether the Airy disc is larger than the group of photosites that comprise the COC.</w:t>
        <w:br/>
        <w:br/>
        <w:t>Bottom line: become more aware of the COC value you need for your photography and stop worrying so much about photosite size (resolution) per se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tion_Doesn&apos;t_Matt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4:00Z</dcterms:created>
  <dc:creator>Bill Claff</dc:creator>
  <dc:description/>
  <dc:language>en-US</dc:language>
  <cp:lastModifiedBy>bclaff</cp:lastModifiedBy>
  <dcterms:modified xsi:type="dcterms:W3CDTF">2017-10-15T04:39:00Z</dcterms:modified>
  <cp:revision>4</cp:revision>
  <dc:subject/>
  <dc:title>Resolution Doesn't Matter</dc:title>
</cp:coreProperties>
</file>