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ony A7RM2 DR-Pix Read Noise</w:t>
        </w:r>
      </w:hyperlink>
      <w:r>
        <w:rPr/>
        <w:br/>
        <w:t>Prepared 2015-08-29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ticle presents analysis results only. For background see </w:t>
      </w:r>
      <w:hyperlink r:id="rId3">
        <w:r>
          <w:rPr>
            <w:rStyle w:val="InternetLink"/>
          </w:rPr>
          <w:t>Sony A7S DR</w:t>
          <w:noBreakHyphen/>
          <w:t>Pix Read Noise</w:t>
        </w:r>
      </w:hyperlink>
      <w:r>
        <w:rPr/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ony A7RM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This table summarizes the calculations for all of the ISO settings:</w:t>
        <w:br/>
      </w:r>
    </w:p>
    <w:tbl>
      <w:tblPr>
        <w:tblW w:w="8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40"/>
        <w:gridCol w:w="998"/>
        <w:gridCol w:w="998"/>
        <w:gridCol w:w="1131"/>
        <w:gridCol w:w="998"/>
        <w:gridCol w:w="998"/>
        <w:gridCol w:w="700"/>
        <w:gridCol w:w="9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d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/e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/e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0</w:t>
            </w:r>
          </w:p>
        </w:tc>
      </w:tr>
    </w:tbl>
    <w:p>
      <w:pPr>
        <w:pStyle w:val="Normal"/>
        <w:widowControl w:val="false"/>
        <w:rPr/>
      </w:pPr>
      <w:r>
        <w:rPr/>
        <w:br/>
        <w:t>You can see by examining the table or the following chart that the model read noise and the measured read noise agree quite well.</w:t>
        <w:br/>
        <w:t>(This is a log-log chart and the small discrepancies are generally well within a 1/6EV tolerance.)</w:t>
        <w:br/>
        <w:t>However, agreement above ISO 3200 diverges as if there is a small amount of noise reduction. This is still under investigation.</w:t>
        <w:br/>
      </w:r>
      <w:r>
        <w:rPr/>
        <w:drawing>
          <wp:inline distT="0" distB="0" distL="0" distR="0">
            <wp:extent cx="9688195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widowControl w:val="false"/>
        <w:rPr/>
      </w:pPr>
      <w:r>
        <w:rPr/>
        <w:t>I have demonstrated that to characterize read noise of the A7RM2, incorporating DR-Pix technology, that only three values are required: 0.925e- pixel noise, 2.906e- pixel conversion noise, and 1.223DN ADC conversion noise. (And unity gain of 318 to compute the conversion gains to feed in.)</w:t>
        <w:b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ddendum</w:t>
      </w:r>
    </w:p>
    <w:p>
      <w:pPr>
        <w:pStyle w:val="Normal"/>
        <w:widowControl w:val="false"/>
        <w:rPr/>
      </w:pPr>
      <w:r>
        <w:rPr/>
        <w:t>This chart shows graphically how measured read noise (in DN) drops steadily below the model above ISO 3200 (EV</w:t>
      </w:r>
      <w:r>
        <w:rPr>
          <w:vertAlign w:val="subscript"/>
        </w:rPr>
        <w:t>S</w:t>
      </w:r>
      <w:r>
        <w:rPr/>
        <w:t xml:space="preserve"> 10)</w:t>
        <w:br/>
      </w:r>
      <w:r>
        <w:rPr/>
        <w:drawing>
          <wp:inline distT="0" distB="0" distL="0" distR="0">
            <wp:extent cx="9684385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ny_A7RM2_DR-Pix_Read_Noise.doc" TargetMode="External"/><Relationship Id="rId3" Type="http://schemas.openxmlformats.org/officeDocument/2006/relationships/hyperlink" Target="../in/Sony_A7S_DR-Pix_Read_Nois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7:00Z</dcterms:created>
  <dc:creator>Bill Claff</dc:creator>
  <dc:description/>
  <dc:language>en-US</dc:language>
  <cp:lastModifiedBy>Bill Claff</cp:lastModifiedBy>
  <dcterms:modified xsi:type="dcterms:W3CDTF">2015-08-29T20:07:00Z</dcterms:modified>
  <cp:revision>40</cp:revision>
  <dc:subject/>
  <dc:title>Sony A7RM2 DR-Pix Read Noise</dc:title>
</cp:coreProperties>
</file>