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</w:rPr>
          <w:t>Spectral Response of Bayer and X3</w:t>
        </w:r>
      </w:hyperlink>
      <w:r>
        <w:rPr/>
        <w:br/>
        <w:t>Prepared 2014-04-20 by Bill Claff (revised 2014-04-2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 framework for visualizing the Spectral Locus and Planckian locus I will be using CIE xyY charts based on CIE 1931.</w:t>
        <w:br/>
      </w:r>
    </w:p>
    <w:p>
      <w:pPr>
        <w:pStyle w:val="Normal"/>
        <w:rPr/>
      </w:pPr>
      <w:r>
        <w:rPr/>
        <w:t>There is a wealth of information on CIE 1931 and later CIE color spaces as well as how to convert a spectral response to a Spectral Locus and how to compute blackbody values elsewhere. This background material is not covered in this article.</w:t>
        <w:br/>
        <w:t>Note that the nature of CIE 1931 is that only the bottom left half of the square is u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o note that two CIE 1931 charts with different Spectral Loci are not comparable as the color represented by a CIE x and CIE y coordinate pair is a function of the Spectral Locus and the whitepoint. </w:t>
        <w:br/>
      </w:r>
    </w:p>
    <w:p>
      <w:pPr>
        <w:pStyle w:val="Normal"/>
        <w:rPr/>
      </w:pPr>
      <w:r>
        <w:rPr/>
        <w:t>On these charts the Spectral Locus represents monochromatic light at a particular wavelength.</w:t>
        <w:br/>
        <w:t>Red, green, and blue are indicated at the 700nm, 520nm, and 400nm wavelength respectively with colored circles.</w:t>
        <w:br/>
        <w:t>The Purple Line is a straight line joining the endpoints of the spectral locus.</w:t>
        <w:br/>
        <w:t>The Planckian Locus shows the path of the white point from 0 degrees Kelvin on the right to infinity on the left.</w:t>
        <w:br/>
        <w:t>The black box on the Planckian locus indicates 6500K, approximately daylight</w:t>
        <w:br/>
        <w:br/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  <w:br/>
        <w:t>Human Response</w:t>
      </w:r>
    </w:p>
    <w:p>
      <w:pPr>
        <w:pStyle w:val="Normal"/>
        <w:widowControl w:val="false"/>
        <w:rPr/>
      </w:pPr>
      <w:r>
        <w:rPr/>
        <w:t xml:space="preserve">Here's the chart showing for the typical human: </w:t>
        <w:br/>
      </w:r>
      <w:r>
        <w:rPr/>
        <w:drawing>
          <wp:inline distT="0" distB="0" distL="0" distR="0">
            <wp:extent cx="7244715" cy="740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4715" cy="740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The colored background is representative, not perfect.</w:t>
        <w:br/>
        <w:t>Note that saturation increases from 0% to 100% between the white point and the Spectral Locus or Purple Line.</w:t>
        <w:br/>
        <w:br/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  <w:br/>
        <w:t>Bayer Response</w:t>
      </w:r>
    </w:p>
    <w:p>
      <w:pPr>
        <w:pStyle w:val="Normal"/>
        <w:widowControl w:val="false"/>
        <w:rPr/>
      </w:pPr>
      <w:r>
        <w:rPr/>
        <w:t>As a representative Bayer response I've used data from a Sony ICX413AQ as was used in the Nikon D70 camera.</w:t>
        <w:br/>
      </w:r>
      <w:r>
        <w:rPr/>
        <w:drawing>
          <wp:inline distT="0" distB="0" distL="0" distR="0">
            <wp:extent cx="7375525" cy="7404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5525" cy="740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The Spectral Locus is huge, nearly covering the entire triangle.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  <w:br/>
        <w:t>X3 Response</w:t>
      </w:r>
    </w:p>
    <w:p>
      <w:pPr>
        <w:pStyle w:val="Normal"/>
        <w:widowControl w:val="false"/>
        <w:rPr/>
      </w:pPr>
      <w:r>
        <w:rPr/>
        <w:t>As the representative X3 response I've used data from a frequently published X3 spectral response diagram.</w:t>
        <w:br/>
      </w:r>
      <w:r>
        <w:rPr/>
        <w:drawing>
          <wp:inline distT="0" distB="0" distL="0" distR="0">
            <wp:extent cx="7192645" cy="7400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645" cy="740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On this chart Spectral Locus the open circles are placed every 10nm as a visualization aid.</w:t>
        <w:br/>
        <w:t>This Spectral Locus is much smaller than the Bayer.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  <w:br/>
        <w:t>Discussion</w:t>
      </w:r>
    </w:p>
    <w:p>
      <w:pPr>
        <w:pStyle w:val="Normal"/>
        <w:widowControl w:val="false"/>
        <w:rPr/>
      </w:pPr>
      <w:r>
        <w:rPr/>
        <w:t>Pretty much any Spectral Locus can be used to capture complete color information in an image.</w:t>
        <w:br/>
        <w:t>To reconstitute it for an accurate presentation to a human viewer requires transformations.</w:t>
        <w:br/>
        <w:t>Those transformations are easier and more accurate when the Spectral Locus used for the capture is close to that of the human response.</w:t>
        <w:br/>
        <w:t>It appears that getting accurate color reproduction from an X3 sensor is inherently more difficult than from a Bayer.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Dcnote">
    <w:name w:val="dcnot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cmessage">
    <w:name w:val="dcmessag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pectral_Response_of_Bayer_and_X3.doc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0:57:00Z</dcterms:created>
  <dc:creator>Bill Claff</dc:creator>
  <dc:description/>
  <dc:language>en-US</dc:language>
  <cp:lastModifiedBy>Bill Claff</cp:lastModifiedBy>
  <dcterms:modified xsi:type="dcterms:W3CDTF">2014-04-22T06:39:00Z</dcterms:modified>
  <cp:revision>13</cp:revision>
  <dc:subject/>
  <dc:title>Spectral Response of Bayer and X3</dc:title>
</cp:coreProperties>
</file>