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SD9 Dark Frame Investigation</w:t>
        </w:r>
      </w:hyperlink>
    </w:p>
    <w:p>
      <w:pPr>
        <w:pStyle w:val="Normal"/>
        <w:spacing w:before="0" w:after="240"/>
        <w:jc w:val="center"/>
        <w:rPr/>
      </w:pPr>
      <w:r>
        <w:rPr/>
        <w:t>Prepared 2014-04-15 by Bill Claff Revised 2014-04-19</w:t>
      </w:r>
    </w:p>
    <w:p>
      <w:pPr>
        <w:pStyle w:val="Normal"/>
        <w:rPr/>
      </w:pPr>
      <w:r>
        <w:rPr/>
        <w:t>The article presents various aspects in the investigation of a dark frame from a Sigma SD9.</w:t>
        <w:br/>
        <w:t>The raw X3F image was taken in Manual mode, f/22, 1/6000s, at ISO 100.</w:t>
        <w:b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Read Noise</w:t>
      </w:r>
    </w:p>
    <w:p>
      <w:pPr>
        <w:pStyle w:val="Normal"/>
        <w:rPr/>
      </w:pPr>
      <w:r>
        <w:rPr/>
        <w:t>The dark frame produced a very well behaved scatter chart:</w:t>
        <w:br/>
      </w:r>
      <w:r>
        <w:rPr/>
        <w:object w:dxaOrig="11521" w:dyaOrig="81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5.25pt;height:404.25pt" filled="f" o:ole="">
            <v:imagedata r:id="rId4" o:title=""/>
          </v:shape>
          <o:OLEObject Type="Embed" ProgID="Excel.Sheet.12" ShapeID="ole_rId3" DrawAspect="Content" ObjectID="_431898608" r:id="rId3"/>
        </w:object>
      </w:r>
      <w:r>
        <w:rPr/>
        <w:br/>
        <w:t>showing a Read Noise (RN) of 6.9 linearized Analog to Digital Units (ADUs).</w:t>
        <w:br/>
        <w:t>The gaps and low values at -6 and +6 appear to be due to the linearization process.</w:t>
        <w:br/>
        <w:b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Sigma Photo Pro (SPP) Output</w:t>
      </w:r>
    </w:p>
    <w:p>
      <w:pPr>
        <w:pStyle w:val="Normal"/>
        <w:rPr/>
      </w:pPr>
      <w:r>
        <w:rPr/>
        <w:t>Jpeg output from SPP with defaults settings is extremely consistent.</w:t>
        <w:br/>
        <w:t>Every pixel in Adobe Photoshop has an RGB value of 3,3,3; a perfect almost black.</w:t>
        <w:br/>
        <w:t>Given the actual read noise in the raw data; the processed file is too good to be true.</w:t>
        <w:br/>
        <w:b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Adobe DNG Output</w:t>
      </w:r>
    </w:p>
    <w:p>
      <w:pPr>
        <w:pStyle w:val="Normal"/>
        <w:keepLines/>
        <w:rPr/>
      </w:pPr>
      <w:r>
        <w:rPr/>
        <w:t>When run through Adobe DNG Converter and then into Adobe Photoshop the result is more interesting.</w:t>
        <w:br/>
        <w:t>This image was put through a drastic curves command to bring out the subtleties and is cropped at 100%:</w:t>
        <w:br/>
      </w:r>
      <w:r>
        <w:rPr/>
        <w:object w:dxaOrig="768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05pt;height:384.05pt" filled="f" o:ole="">
            <v:imagedata r:id="rId6" o:title=""/>
          </v:shape>
          <o:OLEObject Type="Embed" ProgID="" ShapeID="ole_rId5" DrawAspect="Content" ObjectID="_752217302" r:id="rId5"/>
        </w:object>
      </w:r>
      <w:r>
        <w:rPr/>
        <w:br/>
        <w:br/>
        <w:t>In the full version of this image it's more clear that there is some horizontal banding.</w:t>
        <w:br/>
        <w:b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ImageJ Analysis</w:t>
      </w:r>
    </w:p>
    <w:p>
      <w:pPr>
        <w:pStyle w:val="Normal"/>
        <w:keepNext w:val="true"/>
        <w:keepLines/>
        <w:rPr/>
      </w:pPr>
      <w:r>
        <w:rPr/>
        <w:t>A 256x256 region of the blue top plane was extracted from the center of the image.</w:t>
        <w:br/>
        <w:t>Here the horizontal banding is more  evident (the other planes look similar):</w:t>
        <w:br/>
      </w:r>
      <w:r>
        <w:rPr/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d for good measure the 2d FFT:</w:t>
        <w:br/>
      </w:r>
      <w:r>
        <w:rPr/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white vertical line is a clear indication of the horizontal banding as well</w:t>
        <w:br/>
        <w:b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Conclusion</w:t>
      </w:r>
    </w:p>
    <w:p>
      <w:pPr>
        <w:pStyle w:val="Normal"/>
        <w:keepNext w:val="true"/>
        <w:keepLines/>
        <w:spacing w:before="0" w:after="240"/>
        <w:rPr/>
      </w:pPr>
      <w:r>
        <w:rPr/>
        <w:t>Banding in a dark frame is usually indicative of banding in normal exposures.</w:t>
        <w:br/>
        <w:t>The amount of banding seen here is not unusual in my experience.</w:t>
        <w:br/>
        <w:t>How apparent that banding is would be the subject of a separate investigation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D9_Dark_Frame_Investigation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8:00Z</dcterms:created>
  <dc:creator>Bill Claff</dc:creator>
  <dc:description/>
  <dc:language>en-US</dc:language>
  <cp:lastModifiedBy>Bill Claff</cp:lastModifiedBy>
  <dcterms:modified xsi:type="dcterms:W3CDTF">2014-04-19T18:57:00Z</dcterms:modified>
  <cp:revision>8</cp:revision>
  <dc:subject/>
  <dc:title>SD9 Dark Frame Investigation</dc:title>
</cp:coreProperties>
</file>